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 DARK AND STORMY NIGH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They were together in the House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Just the two of them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It was a cold, dark, stormy night. The storm had come quickly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Each time the thunder boomed he watched her jump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She looked across the room and admired his strong appearance...and wished that he would take her in his arms, comfort her and protect her from the storm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Suddenly, with a pop, the power went out... She screamed..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He raced to the sofa where she was cowering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He didn't hesitate to pull her into his arms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He knew this was a forbidden union and </w:t>
      </w:r>
    </w:p>
    <w:p>
      <w:pPr>
        <w:pStyle w:val="Normal"/>
        <w:rPr/>
      </w:pPr>
      <w:r>
        <w:rPr>
          <w:sz w:val="44"/>
          <w:szCs w:val="44"/>
        </w:rPr>
        <w:t xml:space="preserve">expected her to pull back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He was surprised when she didn't resist but instead clung to him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The storm raged on..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They knew it was wrong..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ir families would never understand. So consumed were they in their fear that they heard no opening of doors..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Just the faint click of a camera.....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4457700" cy="343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ave you smiled toda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9:32:00Z</dcterms:created>
  <dc:creator>Penny Lynn </dc:creator>
  <dc:description/>
  <cp:keywords/>
  <dc:language>en-US</dc:language>
  <cp:lastModifiedBy>Penny Lynn </cp:lastModifiedBy>
  <dcterms:modified xsi:type="dcterms:W3CDTF">2008-09-23T19:37:00Z</dcterms:modified>
  <cp:revision>1</cp:revision>
  <dc:subject/>
  <dc:title>A DARK AND STORMY NIGHT</dc:title>
</cp:coreProperties>
</file>