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4000"/>
        </w:rPr>
      </w:pPr>
      <w:r>
        <w:rPr>
          <w:rFonts w:cs="Arial" w:ascii="Arial" w:hAnsi="Arial"/>
          <w:b/>
          <w:bCs/>
          <w:color w:val="004000"/>
        </w:rPr>
        <w:t xml:space="preserve">I love my little puppy; she makes my house a home. </w:t>
        <w:br/>
        <w:t>She is my very sweetest little friend; I never feel alone.</w:t>
        <w:br/>
        <w:t>She makes me smile; She makes me laugh; She fills my heart with love . . .</w:t>
        <w:br/>
        <w:t>Did some person breed her, or did she fall from above?</w:t>
        <w:br/>
        <w:br/>
        <w:t>I've never been a breeder, never seen life through their eyes;</w:t>
        <w:br/>
        <w:t>I hold my little puppy and just sit and criticize.</w:t>
        <w:br/>
        <w:t xml:space="preserve">I've never known their anguish; I've never felt their pain, </w:t>
        <w:br/>
        <w:t>the caring of their charges, through snow or wind or rain.</w:t>
        <w:br/>
        <w:br/>
        <w:t>I've never waited the whole night through for babies to be born,</w:t>
        <w:br/>
        <w:t>The stress and trepidation when they're still not there by morn.</w:t>
        <w:br/>
        <w:t xml:space="preserve">The  weight of responsibility for this body in my hands, </w:t>
        <w:br/>
        <w:t>This darling little baby, who weighs but 60 grams.</w:t>
        <w:br/>
        <w:br/>
        <w:t>Should you do that instead of this . . . or maybe that was wrong?</w:t>
        <w:br/>
        <w:t>Alone you fight and hope, one day, he'll grow up proud and strong.</w:t>
        <w:br/>
        <w:t>You pray he'll live to bring great joy to someone else's home.</w:t>
        <w:br/>
        <w:t>You know it's all just up to you; you'll fight this fight alone.</w:t>
        <w:br/>
        <w:br/>
        <w:t>Formula, bottles, heating pads, you've got to get this right,</w:t>
        <w:br/>
        <w:t>two-hour feedings for this tiny guy, throughout the day and night.</w:t>
        <w:br/>
        <w:t xml:space="preserve">Within your heart you dread that you will surely lose this fight, </w:t>
        <w:br/>
        <w:t>To save this little baby, but God willing . . . you just MIGHT.</w:t>
        <w:br/>
        <w:br/>
        <w:t>Day one; he's in there fighting; you say a silent prayer.</w:t>
        <w:br/>
        <w:t>Day two &amp; three, he's doing well, with lots of love and care.</w:t>
        <w:br/>
        <w:t>Day four &amp; five . . . he's still alive; your hopes soar to the heavens.</w:t>
        <w:br/>
        <w:t>Day six he slips away again, dies in your hands, day seven.</w:t>
        <w:br/>
        <w:br/>
        <w:t>You take this little angel, and bury him alone.</w:t>
        <w:br/>
        <w:t>With aching heart and burning tears, and an exhausted groan,</w:t>
        <w:br/>
        <w:t>You ask yourself, "Why do this? . . . Why suffer through this pain?"</w:t>
        <w:br/>
        <w:t>Yet watch the joy your puppies bring,and everything's explained.</w:t>
        <w:br/>
        <w:br/>
        <w:t>So, when you think of breeders and label them with "Greed,"</w:t>
        <w:br/>
        <w:t>Think of all that they endure to fill another's need.</w:t>
        <w:br/>
        <w:t>For when you buy your puppy, with your precious dollars part,</w:t>
        <w:br/>
        <w:t>You only pay with money . . . while they pay with their heart.</w:t>
        <w:br/>
        <w:br/>
        <w:t>.... Author Unknown....</w:t>
      </w:r>
    </w:p>
    <w:p>
      <w:pPr>
        <w:pStyle w:val="Normal"/>
        <w:rPr>
          <w:rFonts w:ascii="Arial" w:hAnsi="Arial" w:cs="Arial"/>
          <w:b/>
          <w:b/>
          <w:bCs w:val="false"/>
          <w:color w:val="004000"/>
        </w:rPr>
      </w:pPr>
      <w:r>
        <w:rPr>
          <w:rFonts w:cs="Arial" w:ascii="Arial" w:hAnsi="Arial"/>
          <w:b/>
          <w:bCs w:val="false"/>
          <w:color w:val="004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48:00Z</dcterms:created>
  <dc:creator>Penny Lynn </dc:creator>
  <dc:description/>
  <cp:keywords/>
  <dc:language>en-US</dc:language>
  <cp:lastModifiedBy>Penny Lynn </cp:lastModifiedBy>
  <dcterms:modified xsi:type="dcterms:W3CDTF">2008-09-02T22:48:00Z</dcterms:modified>
  <cp:revision>1</cp:revision>
  <dc:subject/>
  <dc:title>I love my little puppy; she makes my house a home</dc:title>
</cp:coreProperties>
</file>