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WHY OWN A CHIHUAHUA?</w:t>
        <w:br/>
        <w:br/>
        <w:t>Why own a Chihuahua? There's a danger you know,</w:t>
        <w:br/>
        <w:t>You can't own just one, for the craving will grow.</w:t>
        <w:br/>
        <w:t>There's no doubt they're addictive, wherein lies the danger,</w:t>
        <w:br/>
        <w:t>While living with lots, you'll grow poorer and stranger.</w:t>
        <w:br/>
        <w:br/>
        <w:t>One Chihuahuas no trouble and two are so funny,</w:t>
        <w:br/>
        <w:t>The third one is easy; the fourth one's a honey.</w:t>
        <w:br/>
        <w:t>The fifth one is delightful; the sixth one's a breeze,</w:t>
        <w:br/>
        <w:t>You find you can live with a household with ease.</w:t>
        <w:br/>
        <w:br/>
        <w:t>So how 'bout another? Would you really dare?</w:t>
        <w:br/>
        <w:t>They're really quite easy but oh Lord the hair!</w:t>
        <w:br/>
        <w:t>With Chihuahuas on the sofa and on the bed,</w:t>
        <w:br/>
        <w:t>And crates in the kitchen, it's no bother you said.</w:t>
        <w:br/>
        <w:br/>
        <w:t>They're really no trouble; their manners are great,</w:t>
        <w:br/>
        <w:t>What's one more Chihuahua and just one more crate?</w:t>
        <w:br/>
        <w:t>The sofa is hairy; the windows are crusty,</w:t>
        <w:br/>
        <w:t>The floor is all footprints, the furniture all dusty.</w:t>
        <w:br/>
        <w:br/>
        <w:t>The housekeeper suffers, but what do you care?</w:t>
        <w:br/>
        <w:t>Who minds a few nose prints and a little more hair</w:t>
        <w:br/>
        <w:t>So let's keep a puppy, you can always find room,</w:t>
        <w:br/>
        <w:t>And a little more time for the dust cloth and broom.</w:t>
        <w:br/>
        <w:br/>
        <w:t>There's hardly a limit to the Chihuahuas you add,</w:t>
        <w:br/>
        <w:t>The thought of a cutback sure makes you sad.</w:t>
        <w:br/>
        <w:t>Each one is so special, so useful, so funny,</w:t>
        <w:br/>
        <w:t>The vet and the food bill grows larger, you owe money.</w:t>
        <w:br/>
        <w:br/>
        <w:t>Your folks never visit; few friends come to stay,</w:t>
        <w:br/>
        <w:t>Except other Chihuahua folk, who live the same way?</w:t>
        <w:br/>
        <w:t>Your lawn has now died, and your shrubs are dead too,</w:t>
        <w:br/>
        <w:t>But your weekends are busy; you're off with your crew.</w:t>
        <w:br/>
        <w:br/>
        <w:t>There's dog food and vitamins, training and shots,</w:t>
        <w:br/>
        <w:t>And entries and travel and motel which cost lots.</w:t>
        <w:br/>
        <w:t>Is it worth it, you wonder? Are you caught in a trap?</w:t>
        <w:br/>
        <w:t>Then that favorite Chihuahua comes and climbs in your lap.</w:t>
        <w:br/>
        <w:br/>
        <w:t>His look says you're special and you know that you will,</w:t>
        <w:br/>
        <w:t>Keep all of the critters in spite of the bill.</w:t>
        <w:br/>
        <w:t>But winter's a hassle; the Chihuahuas hate it too,</w:t>
        <w:br/>
        <w:t>They must have their walks though they're numb and you're blue.</w:t>
        <w:br/>
        <w:br/>
        <w:t>Late evening is awful, you scream and you shout</w:t>
        <w:br/>
        <w:t>At the Chihuahuas on the sofa that refuse to go out.</w:t>
        <w:br/>
        <w:t>The Chihuahuas and the dog show, the travel, the thrills,</w:t>
        <w:br/>
        <w:t>The work and the worry, the pressure, the bills.</w:t>
        <w:br/>
        <w:br/>
        <w:t>The whole thing seems worth it, Chihuahuas are our life</w:t>
        <w:br/>
        <w:t>They're charming and funny and offset the strife.</w:t>
        <w:br/>
        <w:t>Your lifestyle has changed - things won't be the same.</w:t>
        <w:br/>
        <w:t>Yes, those Chihuahuas are addictive and so is the game!</w:t>
      </w:r>
    </w:p>
    <w:p>
      <w:pPr>
        <w:pStyle w:val="Normal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48:00Z</dcterms:created>
  <dc:creator>Penny Lynn </dc:creator>
  <dc:description/>
  <cp:keywords/>
  <dc:language>en-US</dc:language>
  <cp:lastModifiedBy>Penny Lynn </cp:lastModifiedBy>
  <dcterms:modified xsi:type="dcterms:W3CDTF">2008-09-05T23:43:00Z</dcterms:modified>
  <cp:revision>2</cp:revision>
  <dc:subject/>
  <dc:title>WHY OWN A CHIHUAHUA</dc:title>
</cp:coreProperties>
</file>